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9 nueve de junio del año  2009, dos mil nue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69/2008-JN</w:t>
      </w:r>
      <w:r>
        <w:rPr>
          <w:rFonts w:cs="Arial Narrow" w:ascii="Arial Narrow" w:hAnsi="Arial Narrow"/>
          <w:sz w:val="27"/>
          <w:szCs w:val="27"/>
        </w:rPr>
        <w:t>, que contiene las actuaciones del proceso administrativo promovido por la ciudadana</w:t>
      </w:r>
      <w:r>
        <w:rPr>
          <w:rFonts w:cs="Arial Narrow" w:ascii="Arial Narrow" w:hAnsi="Arial Narrow"/>
          <w:b/>
          <w:sz w:val="27"/>
          <w:szCs w:val="27"/>
        </w:rPr>
        <w:t xml:space="preserve"> ESPERANZA RAMÍREZ</w:t>
      </w:r>
      <w:r>
        <w:rPr>
          <w:rFonts w:cs="Arial Narrow" w:ascii="Arial Narrow" w:hAnsi="Arial Narrow"/>
          <w:sz w:val="27"/>
          <w:szCs w:val="27"/>
        </w:rPr>
        <w:t xml:space="preserve">, en contra del Director de Fraccionamientos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el acto impugnado consisten en la negativa de la autorización de la división del inmueble ubicado en calle Boulevard María Dolores Manzana 10 diez, lote número 29 veintinueve, de la colonia María Dolores de esta ciudad; cuya existencia se acredita con el original del oficio número                   DU/DF-2328/2008, de fecha 26 veintiséis de mayo del año 2008, dos mil och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hace valer la causal de improcedencia prevista en la fracción VII del artículo 261 en relación con las fracciones II y VII del artículo 265 del citado Código de Procedimiento y Justicia Administrativa, en razón de que la demanda carece de dos requisitos esenciales como lo es el de no señalar el acto o actos impugnados, así como la formulación de los conceptos de impugnación del acto o resolución que se combat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es  de  improcedencia  que  resultan </w:t>
      </w:r>
      <w:r>
        <w:rPr>
          <w:rFonts w:cs="Arial Narrow" w:ascii="Arial Narrow" w:hAnsi="Arial Narrow"/>
          <w:b/>
          <w:sz w:val="27"/>
          <w:szCs w:val="27"/>
        </w:rPr>
        <w:t>INFUNDADAS,</w:t>
      </w:r>
      <w:r>
        <w:rPr>
          <w:rFonts w:cs="Arial Narrow" w:ascii="Arial Narrow" w:hAnsi="Arial Narrow"/>
          <w:sz w:val="27"/>
          <w:szCs w:val="27"/>
        </w:rPr>
        <w:t xml:space="preserve"> en mérito de las razones siguientes: . . . . . . . . . . . . . . . . . .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causal prevista en la fracción VII del artículo 261 en relación con la fracción II del artículo 265 del referido Código de Procedimiento y Justicia Administrativa, no se actualiza, pues la actora en el segundo punto de la demanda señala como acto impugnado la negativa de la autorización de la División del inmueble ubicado en calle Boulevard María Dolores Manzana 10 diez, lote número 29 veintinueve, de la colonia María Dolores de esta ciudad, cuya existencia se acredita en autos de esta causa administrativa, por las razones mencionadas en el segundo considerando de esta sentenci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causal de improcedencia prevista en la fracción VII del artículo 261 en relación con la fracción VII del artículo 265 del citado Código de Procedimiento y Justicia Administrativa, de igual manera, no se configura, en virtud de que en el punto séptimo de la referida demanda, se exponen conceptos de impugnación, pues la actora arguye violación en su perjuicio de diversos artículos de la Constitución Política del Estado de Guanajuato, de la Ley de Fraccionamientos para el Estado de Guanajuato y sus Municipios, del Reglamento de Fraccionamientos y Desarrollos en Condominio para el Municipio de León, Guanajuato y del  Código de Procedimiento y Justicia Administrativa para el Estado y sus Municipios de Guanajuato, expresando además argumentación jurídica tendente a desvirtuar la legalidad del acto impugnado, indicando las razones por las cuales estima que se violan en su perjuicio dichos Ordenamientos Legale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igual manera, aduce que se actualiza la causal de improcedencia prevista en el artículo 261 fracción VII del referido Código de Procedimiento y Justicia Administrativa, toda vez que esta autoridad esta admitiendo a tramite un juicio de nulidad siendo que el citado Ordenamiento Legal, en ningún de los apartados contempla la figura de juicio de nulidad.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resulta </w:t>
      </w:r>
      <w:r>
        <w:rPr>
          <w:rFonts w:cs="Arial Narrow" w:ascii="Arial Narrow" w:hAnsi="Arial Narrow"/>
          <w:b/>
          <w:sz w:val="27"/>
          <w:szCs w:val="27"/>
        </w:rPr>
        <w:t xml:space="preserve">INFUNDADA, </w:t>
      </w:r>
      <w:r>
        <w:rPr>
          <w:rFonts w:cs="Arial Narrow" w:ascii="Arial Narrow" w:hAnsi="Arial Narrow"/>
          <w:sz w:val="27"/>
          <w:szCs w:val="27"/>
        </w:rPr>
        <w:t xml:space="preserve">en mérito de las razones siguientes: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cierto que en los  Libros Primero  y Tercero del Código de Procedimiento y Justicia Administrativa para el Estado y los Municipios de Guanajuato, expresamente no se hace referencia al </w:t>
      </w:r>
      <w:r>
        <w:rPr>
          <w:rFonts w:cs="Arial Narrow" w:ascii="Arial Narrow" w:hAnsi="Arial Narrow"/>
          <w:i/>
          <w:sz w:val="27"/>
          <w:szCs w:val="27"/>
        </w:rPr>
        <w:t>“juicio de nulidad”</w:t>
      </w:r>
      <w:r>
        <w:rPr>
          <w:rFonts w:cs="Arial Narrow" w:ascii="Arial Narrow" w:hAnsi="Arial Narrow"/>
          <w:sz w:val="27"/>
          <w:szCs w:val="27"/>
        </w:rPr>
        <w:t xml:space="preserve">, sino se refiere al </w:t>
      </w:r>
      <w:r>
        <w:rPr>
          <w:rFonts w:cs="Arial Narrow" w:ascii="Arial Narrow" w:hAnsi="Arial Narrow"/>
          <w:i/>
          <w:sz w:val="27"/>
          <w:szCs w:val="27"/>
        </w:rPr>
        <w:t>“proceso administrativo”</w:t>
      </w:r>
      <w:r>
        <w:rPr>
          <w:rFonts w:cs="Arial Narrow" w:ascii="Arial Narrow" w:hAnsi="Arial Narrow"/>
          <w:sz w:val="27"/>
          <w:szCs w:val="27"/>
        </w:rPr>
        <w:t xml:space="preserve">; empero, también es verdad que, en materia contenciosa-administrativa, al medio de defensa puede denominársele indistintamente demanda de nulidad, juicio de nulidad o proceso administrativo, dado que en el leguaje técnico-jurídico se utilizan como sinónimos, por tal razón, la denominación que se le de a este medio de ordinario de defensa, no trae ninguna consecuencia jurídica y no es causa de improcedenci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aducidas por la autoridad demandada y advirtiéndose de autos que no se actualiza ninguna otra de las previstas  en  el  citado  artículo  261,  se  procede  al  estudio  de los conceptos de impugnación que hizo valer el actor en su demanda.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en el séptimo punto del escrito de la demanda en el que expone los conceptos de impugnación, en el apartado B), la actora aduce en esencia que se viola en su perjuicio, la garantía de legalidad y seguridad jurídica, sobre la debida fundamentación y motivación por parte de la autoridad e impugna la resolución, ya que al no permitirle como legítimo propietario de un bien, disponer de tal, como lo señala el artículo 11 de la Constitución del Estado. Sigue manifestando que no se interpretó de manera adecuada la norma jurídica, ya que no aplicó el artículo sexto transitorio de la Ley de Fraccionamientos para el Estado de Guanajuato y sus Municipios, por tanto, atendiendo al criterio sistemático, es decir, recurrir a la aplicación de otros preceptos jurídicos para una correcta armonización legal, que conforme al criterio teleológico, la finalidad de la Ley de Fraccionamientos, es la regularización de los predios, cumpliéndose con la finalidad de interés público; que contraviene dicha norma jurídica, ya que su predio si cumple con los requisitos que pide el citado Reglamento de Fraccionamientos y Desarrollos en Condominio, ya que ambas construcciones que se encuentran en el predio, son para uso habitacional, ni son lotes baldíos o construcciones que tengan uso comercial; que la autoridad incumple su deber sobre la correcta fundamentación y motivación de su resolución al negarle el permiso para dividir el predio, en virtud de una causa inexistente, de lo anterior se desprende irregularidad en los elementos de validez del acto administrativo impugnado, no observándose  loas fracciones III, IV, VII Y IX del artículo 137 del citado Código de Procedimiento y Justicia Administrativa. En tanto que, el Director de Fraccionamientos al contestar el punto B, en esencia aduce que la resolución esta debidamente fundada y motivada, así como debidamente interpretada, que se señala con precisión porque se dio la negativa de la división de los lotes, por lo que no contraviene el interés publico, toda vez que la petición no cumple con los requisitos señalados tanto en la Ley de Fraccionamientos para el Estado de Guanajuato y sus Municipios en su artículo 25, ni en lo señalado en el artículo sexto transitorio, porque no es una permuta, sino que se trata de una división de un lote,  tampoco cumple con los requisitos señalados en el artículo 43 del Reglamento de Fraccionamiento y Desarrollo en Condominio para el Municipio de León, Guanajuato, ni con lo señalado en el Programa de Regularización de Divisiones en su punto tercero fracción I.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s  de  impugnación  que  resultan  </w:t>
      </w:r>
      <w:r>
        <w:rPr>
          <w:rFonts w:cs="Arial Narrow" w:ascii="Arial Narrow" w:hAnsi="Arial Narrow"/>
          <w:b/>
          <w:bCs/>
          <w:sz w:val="27"/>
          <w:szCs w:val="27"/>
        </w:rPr>
        <w:t>IN</w:t>
      </w:r>
      <w:r>
        <w:rPr>
          <w:rFonts w:cs="Arial Narrow" w:ascii="Arial Narrow" w:hAnsi="Arial Narrow"/>
          <w:b/>
          <w:sz w:val="27"/>
          <w:szCs w:val="27"/>
        </w:rPr>
        <w:t>FUNDADOS</w:t>
      </w:r>
      <w:r>
        <w:rPr>
          <w:rFonts w:cs="Arial Narrow" w:ascii="Arial Narrow" w:hAnsi="Arial Narrow"/>
          <w:sz w:val="27"/>
          <w:szCs w:val="27"/>
        </w:rPr>
        <w:t xml:space="preserve">,  en  mérito  de  las razones lógicas y jurídicas siguientes: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negativa  de la autorización de la  división del lote de terreno ubicado en la zona 196 del Boulevard María Dolores, Manzana 10, lote 29 del asentamiento regularizado “Granjas Ma. Dolores” de esta ciudad, con una supercine de 143.00 metros, no viola en perjuicio de la ciudadana Esperanza Ramírez, el  artículo 11 de la Constitución Política para el Estado de Guanajuato, en virtud de que, es  cierto que la parte actora como propietaria puede gozar y disponer del inmueble que nos ocupa, pero con las restricciones y bajo las modalidades que establezcan las Leyes. Siendo lo anterior así, la ciudadana Esperanza Ramírez, puede dividir el inmueble señalado en párrafo que antecede, de acuerdo a lo señalado por los artículos 14 y 25 de la Ley de Fraccionamientos para el Estado de Guanajuato y sus Municipios, los que establecen: </w:t>
      </w:r>
      <w:r>
        <w:rPr>
          <w:rFonts w:cs="Arial Narrow" w:ascii="Arial Narrow" w:hAnsi="Arial Narrow"/>
          <w:i/>
          <w:sz w:val="27"/>
          <w:szCs w:val="27"/>
        </w:rPr>
        <w:t xml:space="preserve">“Artículo 14.- Los reglamentos municipales correspondientes, deberán señalar la extensión mínima de los lotes atendiendo a las características y requerimientos de la zona en que los mismos se ubiquen, en los términos del artículo 25 de esta Ley.”. “Artículo 25.- Los fraccionamientos deberán ajustarse a las normas técnicas del diseño y de las obras de urbanización y edificación, conforme lo dispuesto en esta Ley y los reglamentos municipales, pero en ningún caso se permitirán lotes que tengan un frente menor a 6.00 metros y una superficie inferior a 105.00 metros cuadrados.”.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el artículo 14 del Reglamento de Fraccionamientos y Desarrollos en Condominio para el Municipio de León, Guanajuato, dispone: </w:t>
      </w:r>
      <w:r>
        <w:rPr>
          <w:rFonts w:cs="Arial" w:ascii="Arial Narrow" w:hAnsi="Arial Narrow"/>
          <w:bCs/>
          <w:i/>
          <w:sz w:val="27"/>
          <w:szCs w:val="27"/>
        </w:rPr>
        <w:t>“Artículo 14.-</w:t>
      </w:r>
      <w:r>
        <w:rPr>
          <w:rFonts w:cs="Arial" w:ascii="Arial Narrow" w:hAnsi="Arial Narrow"/>
          <w:b/>
          <w:bCs/>
          <w:i/>
          <w:sz w:val="27"/>
          <w:szCs w:val="27"/>
        </w:rPr>
        <w:t xml:space="preserve"> </w:t>
      </w:r>
      <w:r>
        <w:rPr>
          <w:rFonts w:cs="Arial" w:ascii="Arial Narrow" w:hAnsi="Arial Narrow"/>
          <w:i/>
          <w:sz w:val="27"/>
          <w:szCs w:val="27"/>
        </w:rPr>
        <w:t xml:space="preserve">La Dirección podrá implementar programas de regularización respecto de aquellos inmuebles que se hayan dividido sin obtener la autorización correspondiente, siempre y cuando cumplan como mínimo con los siguientes requisitos: I. Que no se deriven de un fraccionamiento; II. Tener una antigüedad comprobable de división y construcción habitable mayor a 7 años a la fecha en que se solicite la regularización; III. Encontrarse dentro de zona urbana; y, IV. Que las partes resultantes: a) Se destinen exclusivamente a usos habitacionales; b) Tengan acceso independiente a la vía pública; c) Cuenten con todos los servicios o en su caso obtengan factibilidad para los mismos por parte de las dependencias o entidades públicas; d) No tengan áreas comunes o muros medianeros; y, e) No estén sujetas al régimen de propiedad en condominio.”. . . . . . . . . . . . . . . . . . . . . . </w:t>
      </w:r>
      <w:r>
        <w:rPr>
          <w:rFonts w:cs="Arial Narrow" w:ascii="Arial Narrow" w:hAnsi="Arial Narrow"/>
          <w:i/>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tercer punto, fracción IV, del Programa de Regularización de Divisiones”, emitido por la Dirección General de Urbanismo de León, Guanajuato, mediante oficio número DU/DF-0037/2009, con fecha 21 veintiuno de enero del año 2009, establece: </w:t>
      </w:r>
      <w:r>
        <w:rPr>
          <w:rFonts w:cs="Arial Narrow" w:ascii="Arial Narrow" w:hAnsi="Arial Narrow"/>
          <w:i/>
          <w:sz w:val="27"/>
          <w:szCs w:val="27"/>
        </w:rPr>
        <w:t>“TERCERO: Se podrá otorgar la Autorización de División a los inmuebles construidos y destinados para uso habitacional, mediante el “Programa de Regularización de Divisiones”, cuando cumplan con los siguientes requisitos: PARA VIVIENDAS DENTRO DEL LIMITE URBANO CUANDO SE TRATE DE CONSTRUCCIONES CON USO EXCLUSIVAMENTE HABITACIONAL UBICADAS EN UN SOLO LOTE DEBERÁN CUMPLIR CON LO SIGUIENTE: Que los inmuebles existentes sean única y exclusivamente de uso habitacional por lo cual, no aplicará para lotes baldíos o para construcciones que tengan uso comercial.”</w:t>
      </w:r>
      <w:r>
        <w:rPr>
          <w:rFonts w:cs="Arial" w:ascii="Arial Narrow" w:hAnsi="Arial Narrow"/>
          <w:i/>
          <w:sz w:val="27"/>
          <w:szCs w:val="27"/>
        </w:rPr>
        <w:t xml:space="preserve"> . . . . . . . . . . . .</w:t>
      </w:r>
      <w:r>
        <w:rPr>
          <w:rFonts w:cs="Arial Narrow" w:ascii="Arial Narrow" w:hAnsi="Arial Narrow"/>
          <w:i/>
          <w:sz w:val="27"/>
          <w:szCs w:val="27"/>
        </w:rPr>
        <w:t xml:space="preserve"> . . . . . . . . . . . . . . . . . . . . . . . . . . . . . . . . . </w:t>
      </w:r>
      <w:r>
        <w:rPr>
          <w:rFonts w:cs="Arial" w:ascii="Arial Narrow" w:hAnsi="Arial Narrow"/>
          <w:i/>
          <w:sz w:val="27"/>
          <w:szCs w:val="27"/>
        </w:rPr>
        <w:t>. . .</w:t>
      </w:r>
      <w:r>
        <w:rPr>
          <w:rFonts w:cs="Arial Narrow" w:ascii="Arial Narrow" w:hAnsi="Arial Narrow"/>
          <w:i/>
          <w:sz w:val="27"/>
          <w:szCs w:val="27"/>
        </w:rPr>
        <w:t xml:space="preserve">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especie, la autoridad demandada, por su lado, encuadra la situación de la parte actora en el supuesto jurídico establecido por el tercer punto, fracción IV, del  referido Programa de Regularización de Divisiones y el artículo 14 del Reglamento de Fraccionamientos y Desarrollos en Condominio para el Municipio de León, Guanajuato y la parte actora acepta tal determinación, al manifestar que si cumple con los requisitos exigidos por dichos Ordenamientos. . . . . . . . . . . . . . . .</w:t>
      </w:r>
      <w:r>
        <w:rPr>
          <w:rFonts w:cs="Arial" w:ascii="Arial Narrow" w:hAnsi="Arial Narrow"/>
          <w:i/>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la restricción o modalidad que le impone a la actora el artículo 25 de la Ley de Fraccionamientos para el Estado de Guanajuato y sus Municipios, consiste en que el lote de terreno debe tener el frente establecido en los referidos Ordenamiento Legales a la propiedad que dice la actora tiene sobre el inmueble señalado en supralíneas, ya que el lote de terreno por su ubicación dentro del asentamiento regularizado denominado “Granjas Ma. Dolores”, debe tener un frente mínimo de </w:t>
      </w:r>
      <w:r>
        <w:rPr>
          <w:rFonts w:cs="Arial Narrow" w:ascii="Arial Narrow" w:hAnsi="Arial Narrow"/>
          <w:i/>
          <w:sz w:val="27"/>
          <w:szCs w:val="27"/>
        </w:rPr>
        <w:t xml:space="preserve">6.00 seis metros </w:t>
      </w:r>
      <w:r>
        <w:rPr>
          <w:rFonts w:cs="Arial Narrow" w:ascii="Arial Narrow" w:hAnsi="Arial Narrow"/>
          <w:sz w:val="27"/>
          <w:szCs w:val="27"/>
        </w:rPr>
        <w:t>y una superficie de cuando menos 105.00 ciento cinco metros cuadrados, de ahí que, para obtener la autorización de división del inmueble de referencia, es menester sujetarse a lo estipulado por el artículo 14 del Reglamento de Fraccionamientos y Desarrollos en Condominio para el Municipio de León, Guanajuato; en consecuencia, es el caso que la ciudadana Esperanza Ramírez, no puede disponer libremente del bien inmueble, pues su derecho de propiedad esta limitado por una restricción de naturaleza administrativa que busca compatibilizar el derecho de propiedad con la exigencia del interés público, puesto que la sociedad esta  interesada en  que  la  infraestructura o  las  redes de  los  servicios  públicos, ya instalada sea suficiente para una adecuada y eficiente prestación de los mismos. . . . .</w:t>
      </w:r>
      <w:r>
        <w:rPr>
          <w:rFonts w:cs="Arial" w:ascii="Arial Narrow" w:hAnsi="Arial Narrow"/>
          <w:sz w:val="27"/>
          <w:szCs w:val="27"/>
        </w:rPr>
        <w:t xml:space="preserve"> . . . . . . . . . . . . .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uanto al argumento expresado en el sentido de que no se aplicó el artículo sexto transitorio de la Ley de Fraccionamientos para el Estado de Guanajuato y sus Municipios, el que dispone: </w:t>
      </w:r>
      <w:r>
        <w:rPr>
          <w:rFonts w:cs="Arial Narrow" w:ascii="Arial Narrow" w:hAnsi="Arial Narrow"/>
          <w:i/>
          <w:sz w:val="27"/>
          <w:szCs w:val="27"/>
        </w:rPr>
        <w:t>“En el caso de fraccionamientos ya existentes que no hayan cumplido con las disposiciones de la Ley, los ayuntamientos podrán autorizar las permutas requeridas a fin de lograr su regularización en los términos de la legislación aplicable.”,</w:t>
      </w:r>
      <w:r>
        <w:rPr>
          <w:rFonts w:cs="Arial Narrow" w:ascii="Arial Narrow" w:hAnsi="Arial Narrow"/>
          <w:sz w:val="27"/>
          <w:szCs w:val="27"/>
        </w:rPr>
        <w:t xml:space="preserve"> no le asiste la razón a la parte actora, toda vez que el legislador en este artículo transitorio se refiere a aquellos fraccionamientos que no cuentan con autorización para realizar ventas de lotes y por no tener los requisitos mínimos de urbanización que señala la Ley y el Reglamento de la materia, más no se refiere a un lote ubicado dentro de una colonia o fraccionamiento ya regularizado y es el caso que en el lote de terreno número 29 de la manzana 10 de la Colonia Granjas Ma. Dolores de esta ciudad, en el que la impetrante afirma que en éste se encuentran construidas dos casas-habitación marcadas con los números 120 y 122 del Boulevard Ma. Dolores de esa misma Colonia, así pues, de lo anterior resulta la presunción humana en el sentido de que el lote que se pretende dividir, se encuentra ubicado dentro de una Colonia ya regularizada, </w:t>
      </w:r>
      <w:r>
        <w:rPr>
          <w:rFonts w:cs="Arial Narrow" w:ascii="Arial Narrow" w:hAnsi="Arial Narrow"/>
          <w:b/>
          <w:sz w:val="27"/>
          <w:szCs w:val="27"/>
        </w:rPr>
        <w:t>-</w:t>
      </w:r>
      <w:r>
        <w:rPr>
          <w:rFonts w:cs="Arial Narrow" w:ascii="Arial Narrow" w:hAnsi="Arial Narrow"/>
          <w:sz w:val="27"/>
          <w:szCs w:val="27"/>
        </w:rPr>
        <w:t>hecho afirmado por la autoridad demandada y aceptado por la actora</w:t>
      </w:r>
      <w:r>
        <w:rPr>
          <w:rFonts w:cs="Arial Narrow" w:ascii="Arial Narrow" w:hAnsi="Arial Narrow"/>
          <w:b/>
          <w:sz w:val="27"/>
          <w:szCs w:val="27"/>
        </w:rPr>
        <w:t>-</w:t>
      </w:r>
      <w:r>
        <w:rPr>
          <w:rFonts w:cs="Arial Narrow" w:ascii="Arial Narrow" w:hAnsi="Arial Narrow"/>
          <w:sz w:val="27"/>
          <w:szCs w:val="27"/>
        </w:rPr>
        <w:t>, pues ya tiene obras de urbanización, agua potable, drenaje y alcantarillado y la autorización o permiso de venta, presunción que tiene valor probatorio en términos del artículo 130, párrafo segundo, del Código de Procedimiento y Justicia Administrativa para el Estado y los Municipios de Guanajuato; por consiguiente,</w:t>
      </w:r>
      <w:r>
        <w:rPr>
          <w:rFonts w:cs="Arial" w:ascii="Arial Narrow" w:hAnsi="Arial Narrow"/>
          <w:sz w:val="27"/>
          <w:szCs w:val="27"/>
        </w:rPr>
        <w:t xml:space="preserve"> el segundo artículo transitorio de la referida Ley de Fraccionamientos, no resulta aplicable al supuesto </w:t>
      </w:r>
      <w:r>
        <w:rPr>
          <w:rFonts w:cs="Arial Narrow" w:ascii="Arial Narrow" w:hAnsi="Arial Narrow"/>
          <w:sz w:val="27"/>
          <w:szCs w:val="27"/>
        </w:rPr>
        <w:t>de la ciudadana Esperanza Ramírez</w:t>
      </w:r>
      <w:r>
        <w:rPr>
          <w:rFonts w:cs="Arial" w:ascii="Arial Narrow" w:hAnsi="Arial Narrow"/>
          <w:sz w:val="27"/>
          <w:szCs w:val="27"/>
        </w:rPr>
        <w:t xml:space="preserve">, por ende, el Director de Fraccionamientos al emitir el acto a debate, no viola en perjuicio de esta el mencionado artículo transitorio. </w:t>
      </w:r>
      <w:r>
        <w:rPr>
          <w:rFonts w:cs="Arial Narrow" w:ascii="Arial Narrow" w:hAnsi="Arial Narrow"/>
          <w:sz w:val="27"/>
          <w:szCs w:val="27"/>
        </w:rPr>
        <w:t xml:space="preserve">. .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Ahora bien, el acto administrativo combatido debe sujetarse a lo establecido en los artículos </w:t>
      </w:r>
      <w:r>
        <w:rPr>
          <w:rFonts w:cs="Arial Narrow" w:ascii="Arial Narrow" w:hAnsi="Arial Narrow"/>
          <w:sz w:val="27"/>
          <w:szCs w:val="27"/>
        </w:rPr>
        <w:t xml:space="preserve">25 de la Ley de Fraccionamientos para el Estado de Guanajuato y sus Municipios y 14 del Reglamento de Fraccionamientos y Desarrollos en Condominio para el Municipio de León, Guanajuato; preceptos legales que de acuerdo a lo estipulado por el artículo 11 de la Constitución Política para el Estado de Guanajuato, establecen las restricciones administrativas con el fin de hacer compatible el derecho de propiedad privada con el interés general, pues el uso y disfrute del derecho de propiedad se ve restringido frente a la sociedad, porque en materia de fraccionamientos le interesa que los inmuebles de acuerdo a su destino reciban la prestación de los servicios de manera adecuada y eficiente.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sz w:val="27"/>
          <w:szCs w:val="27"/>
        </w:rPr>
        <w:t xml:space="preserve">Respecto al argumento de que el inmueble que se pretende dividir cumple con los requisitos exigidos por el </w:t>
      </w:r>
      <w:r>
        <w:rPr>
          <w:rFonts w:cs="Arial Narrow" w:ascii="Arial Narrow" w:hAnsi="Arial Narrow"/>
          <w:sz w:val="27"/>
          <w:szCs w:val="27"/>
        </w:rPr>
        <w:t xml:space="preserve">Reglamento de Fraccionamientos y Desarrollos en Condominio para el Municipio de León, Guanajuato, resulta infundado, puesto que en principio el acto administrativo a debate se presume de legal y en segundo lugar, es el caso que la justiciable tiene la carga de la prueba a fin de desvirtuar esta presunción que es de naturaleza </w:t>
      </w:r>
      <w:r>
        <w:rPr>
          <w:rFonts w:cs="Arial Narrow" w:ascii="Arial Narrow" w:hAnsi="Arial Narrow"/>
          <w:i/>
          <w:sz w:val="27"/>
          <w:szCs w:val="27"/>
        </w:rPr>
        <w:t>juris tantum,</w:t>
      </w:r>
      <w:r>
        <w:rPr>
          <w:rFonts w:cs="Arial Narrow" w:ascii="Arial Narrow" w:hAnsi="Arial Narrow"/>
          <w:sz w:val="27"/>
          <w:szCs w:val="27"/>
        </w:rPr>
        <w:t xml:space="preserve"> pues de no hacerlo subsistirá como valido el acto combatido, ya que no se desprende ninguna negativa lisa y llana, lo anterior de acuerdo a lo estipulado por el artículo 47 del invocado Código de Procedimiento y Justicia Administrativa. . . . . . . . . . . .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b/>
          <w:b/>
          <w:sz w:val="27"/>
          <w:szCs w:val="27"/>
        </w:rPr>
      </w:pPr>
      <w:r>
        <w:rPr>
          <w:rFonts w:cs="Arial Narrow" w:ascii="Arial Narrow" w:hAnsi="Arial Narrow"/>
          <w:sz w:val="27"/>
          <w:szCs w:val="27"/>
        </w:rPr>
        <w:t>De esta manera, la ciudadana Esperanza Ramírez</w:t>
      </w:r>
      <w:r>
        <w:rPr>
          <w:rFonts w:cs="Arial" w:ascii="Arial Narrow" w:hAnsi="Arial Narrow"/>
          <w:sz w:val="27"/>
          <w:szCs w:val="27"/>
        </w:rPr>
        <w:t xml:space="preserve">, afirma que cumple con los requisitos exigidos por el artículo </w:t>
      </w:r>
      <w:r>
        <w:rPr>
          <w:rFonts w:cs="Arial Narrow" w:ascii="Arial Narrow" w:hAnsi="Arial Narrow"/>
          <w:sz w:val="27"/>
          <w:szCs w:val="27"/>
        </w:rPr>
        <w:t xml:space="preserve">14 del mencionado Reglamento de Fraccionamientos y Desarrollos en Condominio, sin embargo, en autos de la presente causa administrativa no se encuentra acreditado que las construcciones del lote 29 de la manzana 10, marcadas una con el número 120 y otra con el número 122 del Boulevard Ma. Dolores de la Colonia Granjas Ma. Dolores de esta ciudad, están destinadas a casa-habitación, en razón de que en la inspección practicada con fecha 5 cinco de agosto del año 2008, dos mil ocho, se advierte que sólo se tuvo acceso al interior de la construcción marcada con el número 122 de del referido Boulevard, la cual si esta destinada y ocupada como casa-habitación, con una distribución en su interior de sala, una recamará, un baño, una cocina, un patio y no tiene comunicación con la construcción marcada con el número 120; empero, es el caso que el día de la diligencia no se tuvo acceso al interior de la construcción marcada con el número 120 del mencionado Boulevard Ma. Dolores, porque la puerta de acceso estaba cerrada y la ventana que esta hacia la vía pública de su ubicación estaba cubierta con material que no permitió observar su interior, de ahí que, no se pudo verificar que esta construcción también estuviera destinada a casa-habitación, por el contrario de acuerdo a las características que se apreciaron por su exterior, esto es, por la parte del frente hacia el vialidad de su ubicación, se tiene la presunción humana de que a dicha construcción se le da un uso de tipo comercial, por destinarse a la venta de productos o comida preparada, dado que al frente se aprecia el nombre comercial “hamburguesas el Tunel” y los productos que se anuncian en el exterior son “hot dog, chocomilk, raspados y aguas”; en consecuencia, no existe impedimento para concluir que no esta demostrado que las dos construcciones materia de la división que nos ocupa, se encuentran </w:t>
      </w:r>
      <w:r>
        <w:rPr>
          <w:rFonts w:cs="Arial" w:ascii="Arial Narrow" w:hAnsi="Arial Narrow"/>
          <w:sz w:val="27"/>
          <w:szCs w:val="27"/>
        </w:rPr>
        <w:t xml:space="preserve">destinadas exclusivamente a usos habitacionales, en razón de que sólo la construcción marcada con el número 122 esta destinada y ocupada como casa habitación. Por una parte, la prueba de inspección merece pleno valor de acuerdo a lo estipulado por los artículos 117 y 124 </w:t>
      </w:r>
      <w:r>
        <w:rPr>
          <w:rFonts w:cs="Arial Narrow" w:ascii="Arial Narrow" w:hAnsi="Arial Narrow"/>
          <w:sz w:val="27"/>
          <w:szCs w:val="27"/>
        </w:rPr>
        <w:t xml:space="preserve">del Código de Procedimiento y Justicia Administrativa para el Estado y los Municipios de Guanajuato, en virtud de que el Juez de los autos se constituyó en el lote 29 de la manzana 10, que tiene las dos construcciones, una marcada con el número 120 y otra con el número 122 del Boulevard Ma. Dolores de la Colonia Granjas Ma. Dolores de esta ciudad y observó de manera directa el interior de la construcción señalada en primer lugar y observó el exterior de la otra construcción; y, por otra parte, la presunción humana en el sentido de que la construcción marcada con el número 120 no esta destinada a casa-habitación, de igual manera merece valor probatorio, de acuerdo a lo establecido por el artículo 130, párrafo segundo, del mismo Código, pues las leyendas que están escritas en el exterior, nos dan plena convicción de que esta última construcción tiene un destino de uso comercial.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nforme a lo anterior, no existe impedimento para concluir que la ciudadana Esperanza Ramírez</w:t>
      </w:r>
      <w:r>
        <w:rPr>
          <w:rFonts w:cs="Arial" w:ascii="Arial Narrow" w:hAnsi="Arial Narrow"/>
          <w:sz w:val="27"/>
          <w:szCs w:val="27"/>
        </w:rPr>
        <w:t xml:space="preserve">, incumple con los requisitos exigidos por la fracción IV del artículo </w:t>
      </w:r>
      <w:r>
        <w:rPr>
          <w:rFonts w:cs="Arial Narrow" w:ascii="Arial Narrow" w:hAnsi="Arial Narrow"/>
          <w:sz w:val="27"/>
          <w:szCs w:val="27"/>
        </w:rPr>
        <w:t xml:space="preserve">14 del multireferido Reglamento de Fraccionamientos y Desarrollos en Condominio y por la fracción IV del tercer punto, del citado Programa de Regularización de Divisiones”, por tal motivo y por lo expuesto en párrafo anterior, el acto a debate cumple con los elementos de validez exigidos por las fracciones III, VI, VII y IX del artículo 137 del  multicitado Código de Procedimiento y Justicia Administrativa, por consiguiente, con fundamento en el artículo 300 fracción I, del mismo Código, es procedente declarar y se declara la validez del acto impugnado, consistente en el oficio número DU/DF-2328/2008 de fecha 29 veintinueve de mayo del año 2008, dos mil ocho, mediante el cual se le niega a la parte  actora la autorización de la división del lote 29 veintinueve, manzana 10 diez, ubicado en el Boulevard “María Dolores”, del asentamiento “Granjas Ma. Dolores” de esta ciudad, por las razones lógicas y jurídicas expuestas en este considerand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no  es  procedente  la  acción  de  reconocimiento de un derecho, prevista en la fracción II del artículo 255 del multicitado Código de Procedimiento y Justicia Administrativa, en virtud de que esta es accesoria a la de nulidad del acto impugnado, de ahí que para su procedencia, es menester que exista de manera previa la declaración de nulidad del acto a debate y es el caso que subsiste la validez del oficio combatido.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A párrafo segundo y 216 de la Ley Orgánica Municipal para el Estado de Guanajuato; 1 fracción II, 3 párrafo segundo, 287, 298, 299 y 300 fracciones I del Reglamento de Justicia Administrativa de León,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DECLARA LA VALIDEZ DEL OFICIO </w:t>
      </w:r>
      <w:r>
        <w:rPr>
          <w:rFonts w:cs="Arial Narrow" w:ascii="Arial Narrow" w:hAnsi="Arial Narrow"/>
          <w:sz w:val="27"/>
          <w:szCs w:val="27"/>
        </w:rPr>
        <w:t xml:space="preserve">número              </w:t>
      </w:r>
      <w:r>
        <w:rPr>
          <w:rFonts w:cs="Arial Narrow" w:ascii="Arial Narrow" w:hAnsi="Arial Narrow"/>
          <w:b/>
          <w:sz w:val="27"/>
          <w:szCs w:val="27"/>
        </w:rPr>
        <w:t>DU/DF-2328/2008,</w:t>
      </w:r>
      <w:r>
        <w:rPr>
          <w:rFonts w:cs="Arial Narrow" w:ascii="Arial Narrow" w:hAnsi="Arial Narrow"/>
          <w:sz w:val="27"/>
          <w:szCs w:val="27"/>
        </w:rPr>
        <w:t xml:space="preserve"> de fecha 29 veintinueve de mayo del año 2008, dos mil ocho, por las razones expuestas en el considerando cuarto de la presente sentencia.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Resulta improcedente la acción del reconocimiento de un derecho amprado por una norma jurídica, por las razones expuesta en el considerando cuarto de esta sentencia.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s de este Juzgado. . . . . .  . . . . . . .</w:t>
      </w:r>
      <w:r>
        <w:rPr>
          <w:rFonts w:cs="Arial" w:ascii="Arial Narrow" w:hAnsi="Arial Narrow"/>
          <w:i/>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Primero Administrativo Municipal de León, Guanajuato, quien actúa asistido en forma legal con Secretaria de Acuerdos la</w:t>
      </w:r>
      <w:r>
        <w:rPr>
          <w:rFonts w:cs="Arial Narrow" w:ascii="Arial Narrow" w:hAnsi="Arial Narrow"/>
          <w:b/>
          <w:sz w:val="27"/>
          <w:szCs w:val="27"/>
        </w:rPr>
        <w:t xml:space="preserve"> LICENCIADA 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xml:space="preserve">. . . . . . . . . . . . .  . . . . . . . . . . . . . . .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 xml:space="preserve">LA PRESENTE FOJA FORMA PARTE DE LA SENTENCIA DE FECHA 9 NUEVE DE JUNIO DEL AÑO 2009, DOS MIL NUEVE, DICTADA EN EL EXPEDIENTE NÚMERO 169/2008-JN. . . . . . .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Narrow" w:hAnsi="Arial Narrow" w:cs="Arial Narrow"/>
      <w:color w:val="808080"/>
      <w:sz w:val="26"/>
    </w:rPr>
  </w:style>
  <w:style w:type="paragraph" w:styleId="Sangra2detindependiente">
    <w:name w:val="Sangría 2 de t. independiente"/>
    <w:basedOn w:val="Normal"/>
    <w:qFormat/>
    <w:pPr>
      <w:spacing w:lineRule="auto" w:line="360"/>
      <w:ind w:firstLine="708"/>
      <w:jc w:val="both"/>
    </w:pPr>
    <w:rPr>
      <w:rFonts w:ascii="Arial Narrow" w:hAnsi="Arial Narrow" w:cs="Arial Narrow"/>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19:00Z</dcterms:created>
  <dc:creator>juzgado administrativo</dc:creator>
  <dc:description/>
  <cp:keywords/>
  <dc:language>en-US</dc:language>
  <cp:lastModifiedBy>TERESA</cp:lastModifiedBy>
  <cp:lastPrinted>2009-06-10T12:08:00Z</cp:lastPrinted>
  <dcterms:modified xsi:type="dcterms:W3CDTF">2009-07-17T19:11:00Z</dcterms:modified>
  <cp:revision>24</cp:revision>
  <dc:subject/>
  <dc:title>León, Guanajuato, a de del año 2008, dos mil ocho</dc:title>
</cp:coreProperties>
</file>